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7.8pt;width:404.95pt;height:38.95pt;mso-wrap-style:none;v-text-anchor:middle" type="_x0000_t172">
            <v:path textpathok="t"/>
            <v:textpath on="t" fitshape="t" string="营养师年会组委会" style="font-family:&quot;黑体&quot;;font-size:18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9pt;margin-top:54.6pt;width:404.95pt;height:38.95pt;mso-wrap-style:none;v-text-anchor:middle" type="_x0000_t172">
            <v:path textpathok="t"/>
            <v:textpath on="t" fitshape="t" string="健康管理师年会组委会" style="font-family:&quot;方正细黑一简体&quot;;font-size:20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49860</wp:posOffset>
                </wp:positionV>
                <wp:extent cx="5143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.8pt" to="413.95pt,-1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4"/>
          <w:szCs w:val="44"/>
        </w:rPr>
        <w:t>第六届营养师年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二届健康管理师年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暨第三届金牌讲师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8"/>
        </w:rPr>
      </w:pPr>
      <w:r>
        <w:rPr>
          <w:rFonts w:ascii="宋体;SimSun" w:hAnsi="宋体;SimSun" w:cs="宋体;SimSun"/>
          <w:b/>
          <w:color w:val="000000"/>
          <w:sz w:val="44"/>
          <w:szCs w:val="48"/>
        </w:rPr>
        <w:t>邀  请  函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为了积极响应《健康中国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》伟大战略，贯彻国务院常务会议关于《促进健康服务业发展》方针，落实国务院办公厅《加快健康服务人才队伍建设及规范从业人员培训》之精神</w:t>
      </w:r>
      <w:r>
        <w:rPr>
          <w:rFonts w:ascii="宋体;SimSun" w:hAnsi="宋体;SimSun" w:cs="宋体;SimSun"/>
          <w:szCs w:val="21"/>
        </w:rPr>
        <w:t>，同时进一步巩固前五届年会成果，加强人才队伍建设，</w:t>
      </w:r>
      <w:r>
        <w:rPr>
          <w:rFonts w:ascii="宋体;SimSun" w:hAnsi="宋体;SimSun" w:cs="宋体;SimSun"/>
          <w:szCs w:val="21"/>
        </w:rPr>
        <w:t>提高全民健康素养，</w:t>
      </w:r>
      <w:r>
        <w:rPr>
          <w:rFonts w:ascii="宋体;SimSun" w:hAnsi="宋体;SimSun" w:cs="宋体;SimSun"/>
          <w:szCs w:val="21"/>
        </w:rPr>
        <w:t>促进健康服务产业发展，第六届中国营养师年会、第二届中国健康管理师年会（简称健康界两会）暨第三届全国金牌健康讲师大赛同期举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家对健康服务产业战略规划，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我国将做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亿的经济大蛋糕。面对百年不遇的国家政策支持，中国营养师和健康管理师如何重新定位职业生涯规划？如何切入这个健康服务产业？如何借助产业升级模式，从而获得超常规发展？这是我们几十万健康服务人才大军，需要共同思考和探讨的话题。您准备好了吗？健康界“两会”为您一一揭晓这些答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届年会将开展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营养健康教育行业先进单位”、“优秀营养师”、“优秀健康管理师”、“金牌营养健康讲师”等奖项评选活动，并对获奖单位及个人进行现场颁奖表彰，现将有关情况函告如下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年会主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抓住健康服务产业政策机遇、实现健康服务人才跨越发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组织机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指导单位：中国健康促进与教育协会   国家公众营养与发展中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主办单位：中国保健协会食物营养安全与专业委员会  中国营养师网 </w:t>
      </w:r>
    </w:p>
    <w:p>
      <w:pPr>
        <w:pStyle w:val="Normal"/>
        <w:spacing w:lineRule="exact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营养师年会组委会    中国健康管理师年会组委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承办单位： 北京世健联健商医学研究院    中国健康管理师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特邀单位：发改委、人力资源和社会保障部、卫计委、中国健康促进与教育协会、中国营养学会、中国保健协会、中国疾病预防控制中心、中国健康教育中心、解放军航空医学研究所、白求恩军医学院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拟邀媒体：中央电视台、人民网、新华网、中国网、健康报、新浪网、搜狐网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三、时间地点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（周四）—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地点：北京</w:t>
      </w:r>
      <w:r>
        <w:rPr>
          <w:rFonts w:ascii="宋体;SimSun" w:hAnsi="宋体;SimSun" w:cs="宋体;SimSun"/>
          <w:b/>
          <w:szCs w:val="21"/>
        </w:rPr>
        <w:t xml:space="preserve">     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人员组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邀请国家发改委、卫计委、人社部、中医药管理局等单位有关领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中国健康促进与教育协会、中国保健协会、中国营养学会、中国疾控中心食物营养所等国家权威行业组织与学术单位负责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知名营养健康企业代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各地营养健康教育机构负责人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优秀营养师代表 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优秀健康管理师代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优秀营养健康讲师代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国内外研究人员、观察员和新闻记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保证年会质量，这次年会现场活动将限额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人，倡导其他对年会感兴趣的同志可以通过网上互动等方式参与论坛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拟邀领导及专家（部分）：</w:t>
      </w:r>
    </w:p>
    <w:p>
      <w:pPr>
        <w:pStyle w:val="Normal"/>
        <w:autoSpaceDE w:val="false"/>
        <w:snapToGrid w:val="false"/>
        <w:spacing w:lineRule="exact" w:line="360" w:before="57" w:after="0"/>
        <w:ind w:right="45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王陇德：</w:t>
      </w:r>
      <w:r>
        <w:rPr>
          <w:rFonts w:ascii="宋体;SimSun" w:hAnsi="宋体;SimSun" w:cs="宋体;SimSun"/>
          <w:color w:val="000000"/>
          <w:szCs w:val="21"/>
        </w:rPr>
        <w:t>卫生部原副部长、中华预防医学会会长、中国工程院院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凤楼：卫生部原副部长、中国保健协会理事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生龙：国家中医药管理局原副局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小冬：国家发改委公众营养与发展中心主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刘克玲：国家卫生部原司长、中国健康促进与教育协会常务副会长兼秘书长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  军：国家人力资源和社会保障部全国人才流动中心副主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春慧：国家人力资源和社会保障部教育培训中心副主任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孙树侠：世界卫生组织健康教育促进研究中心顾问、联合国工业组织绿色产业专业委员会委员、中国保健协会食物营养与安全专业委员会会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吴秀林：国家发改委公众营养与发展中心副主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  金：</w:t>
      </w:r>
      <w:r>
        <w:rPr>
          <w:rFonts w:ascii="宋体;SimSun" w:hAnsi="宋体;SimSun" w:cs="宋体;SimSun"/>
          <w:szCs w:val="21"/>
        </w:rPr>
        <w:t>中国健康教育协会副秘书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仲龙：中国健康教育协会副秘书长、中国科普作家协会副秘书长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于  康：</w:t>
      </w:r>
      <w:r>
        <w:rPr>
          <w:rStyle w:val="StrongEmphasis"/>
          <w:rFonts w:ascii="宋体;SimSun" w:hAnsi="宋体;SimSun" w:cs="宋体;SimSun"/>
          <w:b w:val="false"/>
          <w:szCs w:val="21"/>
        </w:rPr>
        <w:t>北京协和医院营养科副主任医师、中华医学会北京分会营养学副主任委员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范志红：中国农业大学食品学院营养与食品安全系副教授、博士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  伟：白求恩国际和平医院原营养部主任、教授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刘天鹏：白求恩军医学院营养研究所所长、教授、中保协会食物营养与安全专委会副会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昌林：中国人民解放军空军航空医学研究所营养中心主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魏  跃：中国健康教育协会常务理事、中国保健协会食物营养与安全专业委员会副会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  萌：北京安贞医院营养科主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  霞：北京积水潭医院营养科主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王旭峰：</w:t>
      </w:r>
      <w:r>
        <w:rPr/>
        <w:t>首都保健营养美食学会秘书长</w:t>
      </w:r>
    </w:p>
    <w:p>
      <w:pPr>
        <w:pStyle w:val="Normal"/>
        <w:spacing w:lineRule="exact" w:line="360"/>
        <w:rPr/>
      </w:pPr>
      <w:r>
        <w:rPr/>
        <w:t>雨</w:t>
      </w:r>
      <w:r>
        <w:rPr>
          <w:rFonts w:eastAsia="Times New Roman"/>
        </w:rPr>
        <w:t xml:space="preserve">  </w:t>
      </w:r>
      <w:r>
        <w:rPr/>
        <w:t>下</w:t>
      </w:r>
      <w:r>
        <w:rPr/>
        <w:t>：</w:t>
      </w:r>
      <w:r>
        <w:rPr/>
        <w:t>中国营养联盟总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/>
        <w:t>熊</w:t>
      </w:r>
      <w:r>
        <w:rPr>
          <w:rFonts w:eastAsia="Times New Roman"/>
        </w:rPr>
        <w:t xml:space="preserve">  </w:t>
      </w:r>
      <w:r>
        <w:rPr/>
        <w:t>苗：北京营养师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六、年会形式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领导演讲。邀请国家发改委、卫计委、人社部等领导作政策解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题报告。邀请国内外营养健康专家作营养健康行业发展专题报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交流互动。与会嘉宾就政策机遇、行业发展、合作交流等开展分组会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讲师大赛。入围全国优秀营养健康讲师代表参加金牌讲师大赛总决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颁奖活动。 对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营养健康教育行业先进单位”、“优秀营养师”、 “优秀健康管理师”、“健康促进奖”、“金牌健康讲师”等奖项进行表彰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年会议题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健康服务产业人才面临的机遇与挑战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青少年健康教育训练模式新探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营养师在慢性病中的防控作用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健康管理师在健康服务产业中的主角定位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员工健康与绩效管理。</w:t>
      </w:r>
    </w:p>
    <w:p>
      <w:pPr>
        <w:pStyle w:val="Normal"/>
        <w:spacing w:lineRule="exact" w:line="360"/>
        <w:ind w:firstLine="411"/>
        <w:rPr>
          <w:b/>
          <w:b/>
          <w:szCs w:val="21"/>
        </w:rPr>
      </w:pPr>
      <w:r>
        <w:rPr>
          <w:b/>
          <w:szCs w:val="21"/>
        </w:rPr>
        <w:t>八、参会须知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szCs w:val="21"/>
        </w:rPr>
        <w:t>（一）会务费：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10</w:t>
      </w:r>
      <w:r>
        <w:rPr/>
        <w:t>00</w:t>
      </w:r>
      <w:r>
        <w:rPr/>
        <w:t>元</w:t>
      </w:r>
      <w:r>
        <w:rPr/>
        <w:t>/</w:t>
      </w:r>
      <w:r>
        <w:rPr/>
        <w:t>人，另</w:t>
      </w:r>
      <w:r>
        <w:rPr/>
        <w:t>交流晚宴</w:t>
      </w:r>
      <w:r>
        <w:rPr/>
        <w:t>300</w:t>
      </w:r>
      <w:r>
        <w:rPr/>
        <w:t>元</w:t>
      </w:r>
      <w:r>
        <w:rPr/>
        <w:t>/</w:t>
      </w:r>
      <w:r>
        <w:rPr/>
        <w:t>人（自愿参与），食宿自理（也可通过组委会统一代办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（二）报名办法：</w:t>
      </w:r>
      <w:r>
        <w:rPr/>
        <w:t>不接受现场报名，请将填好的《报名回执表》电邮或传真至组委会，并请将会</w:t>
      </w:r>
      <w:r>
        <w:rPr/>
        <w:t>务</w:t>
      </w:r>
      <w:r>
        <w:rPr/>
        <w:t>费</w:t>
      </w:r>
      <w:r>
        <w:rPr/>
        <w:t>汇款到组委会指定账户，并将凭单传真至组委会，</w:t>
      </w:r>
      <w:r>
        <w:rPr/>
        <w:t>以便及时</w:t>
      </w:r>
      <w:r>
        <w:rPr/>
        <w:t>安排</w:t>
      </w:r>
      <w:r>
        <w:rPr/>
        <w:t>会务相关事宜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组委会联系方式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地址：北京市海淀区紫竹院路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号广源大厦</w:t>
      </w:r>
      <w:r>
        <w:rPr>
          <w:rFonts w:cs="宋体;SimSun" w:ascii="宋体;SimSun" w:hAnsi="宋体;SimSun"/>
          <w:bCs/>
          <w:szCs w:val="21"/>
        </w:rPr>
        <w:t xml:space="preserve">768            </w:t>
      </w:r>
      <w:r>
        <w:rPr>
          <w:rFonts w:ascii="宋体;SimSun" w:hAnsi="宋体;SimSun" w:cs="宋体;SimSun"/>
          <w:bCs/>
          <w:szCs w:val="21"/>
        </w:rPr>
        <w:t>邮  编：</w:t>
      </w:r>
      <w:r>
        <w:rPr>
          <w:rFonts w:cs="宋体;SimSun" w:ascii="宋体;SimSun" w:hAnsi="宋体;SimSun"/>
          <w:bCs/>
          <w:szCs w:val="21"/>
        </w:rPr>
        <w:t xml:space="preserve">100081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收件单位：北京世健联健商医学研究院             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联系电话：</w:t>
      </w:r>
      <w:r>
        <w:rPr>
          <w:rFonts w:cs="宋体;SimSun" w:ascii="宋体;SimSun" w:hAnsi="宋体;SimSun"/>
          <w:bCs/>
        </w:rPr>
        <w:t>010-</w:t>
      </w:r>
      <w:r>
        <w:rPr>
          <w:rFonts w:cs="宋体;SimSun" w:ascii="宋体;SimSun" w:hAnsi="宋体;SimSun"/>
          <w:bCs/>
        </w:rPr>
        <w:t>64266900</w:t>
      </w:r>
      <w:r>
        <w:rPr>
          <w:rFonts w:ascii="宋体;SimSun" w:hAnsi="宋体;SimSun" w:cs="宋体;SimSun"/>
          <w:bCs/>
        </w:rPr>
        <w:t xml:space="preserve">　     </w:t>
      </w:r>
      <w:r>
        <w:rPr>
          <w:rFonts w:cs="宋体;SimSun" w:ascii="宋体;SimSun" w:hAnsi="宋体;SimSun"/>
          <w:bCs/>
        </w:rPr>
        <w:t xml:space="preserve">010-56213512     </w: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传  真：</w:t>
      </w:r>
      <w:r>
        <w:rPr>
          <w:rFonts w:cs="宋体;SimSun" w:ascii="宋体;SimSun" w:hAnsi="宋体;SimSun"/>
          <w:bCs/>
          <w:szCs w:val="21"/>
        </w:rPr>
        <w:t>010-68703660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大会网址：</w:t>
      </w:r>
      <w:r>
        <w:rPr>
          <w:rStyle w:val="InternetLink"/>
          <w:rFonts w:cs="宋体;SimSun" w:ascii="宋体;SimSun" w:hAnsi="宋体;SimSun"/>
          <w:bCs/>
          <w:szCs w:val="21"/>
        </w:rPr>
        <w:t>www.yingyangshi.com</w:t>
      </w:r>
      <w:r>
        <w:rPr>
          <w:rFonts w:cs="宋体;SimSun" w:ascii="宋体;SimSun" w:hAnsi="宋体;SimSun"/>
          <w:bCs/>
          <w:szCs w:val="21"/>
        </w:rPr>
        <w:t xml:space="preserve">   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ww.jkgls.com.cn</w:t>
        </w:r>
      </w:hyperlink>
      <w:r>
        <w:rPr>
          <w:rFonts w:cs="宋体;SimSun" w:ascii="宋体;SimSun" w:hAnsi="宋体;SimSun"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Cs w:val="21"/>
        </w:rPr>
        <w:t xml:space="preserve">电子信箱： </w:t>
      </w:r>
      <w:r>
        <w:rPr>
          <w:rFonts w:cs="宋体;SimSun" w:ascii="宋体;SimSun" w:hAnsi="宋体;SimSun"/>
          <w:sz w:val="24"/>
        </w:rPr>
        <w:t>info@yingyangshi.com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银行汇款：</w:t>
      </w:r>
    </w:p>
    <w:p>
      <w:pPr>
        <w:pStyle w:val="Normal"/>
        <w:ind w:firstLine="105"/>
        <w:rPr/>
      </w:pPr>
      <w:r>
        <w:rPr/>
        <w:t>1</w:t>
      </w:r>
      <w:r>
        <w:rPr/>
        <w:t>、</w:t>
      </w:r>
      <w:r>
        <w:rPr/>
        <w:t>开户行：中国建设银行中轴路支行   </w:t>
      </w:r>
      <w:r>
        <w:rPr/>
        <w:br/>
        <w:t>       </w:t>
      </w:r>
      <w:r>
        <w:rPr/>
        <w:t>户　名：北京世健联健商</w:t>
      </w:r>
      <w:r>
        <w:rPr/>
        <w:t>医学研究院</w:t>
      </w:r>
      <w:r>
        <w:rPr/>
        <w:t>    </w:t>
      </w:r>
      <w:r>
        <w:rPr/>
        <w:br/>
        <w:t>       </w:t>
      </w:r>
      <w:r>
        <w:rPr/>
        <w:t>账　号：</w:t>
      </w:r>
      <w:r>
        <w:rPr/>
        <w:t>1100 1085 8000 5300 1763 </w:t>
      </w:r>
    </w:p>
    <w:p>
      <w:pPr>
        <w:pStyle w:val="Normal"/>
        <w:ind w:firstLine="105"/>
        <w:rPr/>
      </w:pPr>
      <w:r>
        <w:rPr/>
        <w:t>2</w:t>
      </w:r>
      <w:r>
        <w:rPr/>
        <w:t>、开户行：建行北京市海淀支行上地储蓄所   </w:t>
      </w:r>
      <w:r>
        <w:rPr/>
        <w:br/>
        <w:t>       </w:t>
      </w:r>
      <w:r>
        <w:rPr/>
        <w:t>户　名：魏跃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账　号：</w:t>
      </w:r>
      <w:r>
        <w:rPr/>
        <w:t>110  1199  9801  3047  1153  </w:t>
      </w:r>
    </w:p>
    <w:p>
      <w:pPr>
        <w:pStyle w:val="Normal"/>
        <w:ind w:firstLine="105"/>
        <w:rPr/>
      </w:pPr>
      <w:r>
        <w:rPr/>
        <w:t>3</w:t>
      </w:r>
      <w:r>
        <w:rPr/>
        <w:t>、开户行：中国工商银行马甸支行             </w:t>
      </w:r>
      <w:r>
        <w:rPr/>
        <w:br/>
        <w:t>       </w:t>
      </w:r>
      <w:r>
        <w:rPr/>
        <w:t>户　名：魏跃  </w:t>
      </w:r>
    </w:p>
    <w:p>
      <w:pPr>
        <w:pStyle w:val="Normal"/>
        <w:rPr/>
      </w:pPr>
      <w:r>
        <w:rPr/>
        <w:t>       </w:t>
      </w:r>
      <w:r>
        <w:rPr/>
        <w:t>账　号：</w:t>
      </w:r>
      <w:r>
        <w:rPr/>
        <w:t>622  2020  2000  7690  1228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营养师年会组委会       健康管理师年会组委会</w:t>
      </w:r>
    </w:p>
    <w:p>
      <w:pPr>
        <w:pStyle w:val="Normal"/>
        <w:ind w:firstLine="23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91"/>
      <w:pgNumType w:fmt="decimal"/>
      <w:formProt w:val="false"/>
      <w:textDirection w:val="lrTb"/>
      <w:docGrid w:type="lines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gl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29:00Z</dcterms:created>
  <dc:creator>User</dc:creator>
  <dc:description/>
  <dc:language>en-US</dc:language>
  <cp:lastModifiedBy>deeplm</cp:lastModifiedBy>
  <dcterms:modified xsi:type="dcterms:W3CDTF">2013-12-13T01:29:00Z</dcterms:modified>
  <cp:revision>2</cp:revision>
  <dc:subject/>
  <dc:title>第六届中国营养师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